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 AND RECREATION TO ENTER INTO A LEASE AGREEMENT WITH CHATTANOOGA WATER TAXI, LLC FOR OPERATION OF A WATER TAXI AND MARINE OPERATIONS IN THE BERTHING FACILITY LOCATED IN COOLIDGE PARK AND ON THE COMMERCIAL FLOATING DOCK LOCATED IN ROSS’ LANDING PARK.</w:t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 and Recreation be and is hereby authorized to enter into a Lease Agreement with Chattanooga Water Taxi, LLC for operation of a Water Taxi and Marine Operations in the berthing facility located in Coolidge Park and on the commercial floating dock in Ross’ Landing Pa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March 7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7:00Z</dcterms:created>
  <dc:creator>Preferred Customer</dc:creator>
  <dc:description/>
  <dc:language>en-US</dc:language>
  <cp:lastModifiedBy>Angela Davis</cp:lastModifiedBy>
  <cp:lastPrinted>2006-03-06T16:26:00Z</cp:lastPrinted>
  <dcterms:modified xsi:type="dcterms:W3CDTF">2006-03-15T21:34:00Z</dcterms:modified>
  <cp:revision>3</cp:revision>
  <dc:subject/>
  <dc:title>LEASE AGREEMENT</dc:title>
</cp:coreProperties>
</file>